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ункту 72 Инструкции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ной приказо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ФСО Росс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26 сентября 2007 года N 450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ЕРЕЧЕНЬ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тем, подлежащих анализу в отчете о работе по рассмотрению</w:t>
      </w:r>
    </w:p>
    <w:p>
      <w:pPr>
        <w:pStyle w:val="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обращений граждан и об организации личного прием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Организация работы по рассмотрению обращений граждан и их приему в федеральных органах государственной охран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Состояние работы по систематическому изучению характера поступивших обращений, использование этих данных в целях дальнейшего совершенствования деятельности федеральных органов государственной охраны. Изучение причин повторных письменных и устных обращений с жалобами в федеральные органы государственной охраны и их количество. Количество обоснованных жалоб и заявлений (раздельно). Причины возникновения обоснованных жалоб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Меры, направленные на устранение причин и условий, порождающих обоснованные жалобы и повторные обращ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Планирование деятельности постоянно действующих комиссий по работе с обращениями граждан. Периодичность их работы. Меры, принятые по результатам проведенных проверок, внесенные предлож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Организация личного приема гражда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Контроль за состоянием работы с обращениями и за организацией личного приема граждан. Проверка этой работы в федеральных органах государственной охраны. Наиболее характерные недостатки, выявленные в ходе проверки, мероприятия по их устран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Заслушивание руководителей (начальников) федеральных органов государственной охраны о работе с обращениями граждан и об организации личного прием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 Рассмотрение вопросов по работе с обращениями граждан и об организации личного приема на оперативных совещания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 Непосредственное участие руководящего состава федеральных органов государственной охраны в рассмотрении обращений и личном приеме граждан. Рассмотрение обращений граждан с выездом для проверки фактов, изложенных в обращен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 Обобщение и распространение положительного опыта работы по рассмотрению обращений граждан и организации личного приема в федеральных органах государственной охран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чет составляется секретариатом и подписывается руководителем (начальником) федерального органа государственной охраны. К отчету прилагаются статистические данные по форме, указанной в приложениях N 6 и N 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20:07:00Z</dcterms:created>
  <dc:creator>Victor</dc:creator>
  <dc:description/>
  <cp:keywords/>
  <dc:language>en-US</dc:language>
  <cp:lastModifiedBy>Victor</cp:lastModifiedBy>
  <dcterms:modified xsi:type="dcterms:W3CDTF">2007-12-20T20:08:00Z</dcterms:modified>
  <cp:revision>1</cp:revision>
  <dc:subject/>
  <dc:title>     </dc:title>
</cp:coreProperties>
</file>